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/>
        <w:jc w:val="left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663300"/>
          <w:sz w:val="27"/>
          <w:szCs w:val="27"/>
        </w:rPr>
        <w:t>Cultura cattolica per un vero umanesimo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rPr/>
      </w:pPr>
      <w:r>
        <w:rPr/>
        <w:t>“</w:t>
      </w:r>
      <w:r>
        <w:rPr/>
        <w:t>La fede in Gesù Cristo che ha definito se stesso ‘la via, la verità e la vita’ (Gv 14,6) chiede ai cristiani lo sforzo di inoltrarsi con maggior impegno nella costruzione di una cultura che, ispirata al Vangelo, riproponga il patrimonio di valori e contenuti della Tradizione cattolica” (</w:t>
      </w:r>
      <w:hyperlink r:id="rId3">
        <w:r>
          <w:rPr>
            <w:rStyle w:val="InternetLink"/>
            <w:i/>
            <w:iCs/>
            <w:color w:val="663300"/>
            <w:u w:val="single"/>
          </w:rPr>
          <w:t>Nota dottrinale circa alcune questioni riguardanti l’impegno e il comportamento dei cattolici nella vita politica</w:t>
        </w:r>
      </w:hyperlink>
      <w:r>
        <w:rPr>
          <w:i/>
          <w:iCs/>
        </w:rPr>
        <w:t xml:space="preserve"> </w:t>
      </w:r>
      <w:r>
        <w:rPr/>
        <w:t xml:space="preserve">n. 7). </w:t>
      </w:r>
    </w:p>
    <w:p>
      <w:pPr>
        <w:pStyle w:val="Normal"/>
        <w:rPr/>
      </w:pPr>
      <w:r>
        <w:rPr/>
        <w:t>Ci chiediamo: come si rapporta l’identità sostanziale e ovviamente irrinunciabile dei credenti (che non ammette opinabilità e diversificazioni) con “la legittima libertà dei cattolici di scegliere, tra le opzioni politiche…, quella che secondo il proprio criterio meglio si adegua alle esigenze del bene comune” (</w:t>
      </w:r>
      <w:r>
        <w:rPr>
          <w:i/>
          <w:iCs/>
        </w:rPr>
        <w:t xml:space="preserve">id. </w:t>
      </w:r>
      <w:r>
        <w:rPr/>
        <w:t xml:space="preserve">n.3) (libertà che fatalmente poi conduce a un pluralismo comportamentale e di schieramenti tra i fratelli di fede nella loro azione pubblica)? </w:t>
      </w:r>
    </w:p>
    <w:p>
      <w:pPr>
        <w:pStyle w:val="Normal"/>
        <w:rPr/>
      </w:pPr>
      <w:r>
        <w:rPr/>
        <w:t xml:space="preserve">La questione è concreta, è ineludibile, e non è di agevole soluzione. </w:t>
      </w:r>
    </w:p>
    <w:p>
      <w:pPr>
        <w:pStyle w:val="Normal"/>
        <w:rPr/>
      </w:pPr>
      <w:r>
        <w:rPr/>
        <w:t xml:space="preserve">La </w:t>
      </w:r>
      <w:r>
        <w:rPr>
          <w:i/>
          <w:iCs/>
        </w:rPr>
        <w:t xml:space="preserve">Nota </w:t>
      </w:r>
      <w:r>
        <w:rPr/>
        <w:t xml:space="preserve">della Congregazione per la dottrina della fede, nel passo citato, ricerca la corretta determinazione del problema utilizzando, tra l’altro, l’idea di “cultura”. </w:t>
      </w:r>
    </w:p>
    <w:p>
      <w:pPr>
        <w:pStyle w:val="Normal"/>
        <w:rPr/>
      </w:pPr>
      <w:r>
        <w:rPr/>
        <w:t>“</w:t>
      </w:r>
      <w:r>
        <w:rPr/>
        <w:t xml:space="preserve">Cultura” nel mondo moderno è vocabolo usatissimo e quasi mitico, anche se non gli si assegna sempre e da tutti lo stesso contenuto concettuale. Sicché una previa chiarificazione - una “explicatio terminorum” - normalmente si impone. </w:t>
      </w:r>
    </w:p>
    <w:p>
      <w:pPr>
        <w:pStyle w:val="Normal"/>
        <w:rPr/>
      </w:pPr>
      <w:r>
        <w:rPr/>
        <w:t xml:space="preserve">Ai fini del nostro discorso, diciamo però subito che, quale che sia il senso che di volta in volta viene preso in considerazione (almeno tra quelli più comunemente accolti e adoperati), l’esistenza nonché la legittimità semantica e non solo semantica di una “cultura cattolica” è incontestabile. E anzi proprio nel dovere di salvaguardare la “cultura cattolica” sta la risposta all’interrogativo che qui ci intrattiene. </w:t>
      </w:r>
    </w:p>
    <w:p>
      <w:pPr>
        <w:pStyle w:val="Normal"/>
        <w:rPr/>
      </w:pPr>
      <w:r>
        <w:rPr/>
        <w:t xml:space="preserve">Si vuol dire che non basta a garantire l’obbligante identità del cristiano impegnato in politica che egli custodisca una convinta adesione agli articoli del </w:t>
      </w:r>
      <w:r>
        <w:rPr>
          <w:i/>
          <w:iCs/>
        </w:rPr>
        <w:t>Credo</w:t>
      </w:r>
      <w:r>
        <w:rPr/>
        <w:t xml:space="preserve">, rispetti la vita sacramentale, non contesti il carattere vincolante dei comandamenti di Dio. Occorre anche che resti fermamente e operosamente fedele a quella “cultura” che in ultima analisi è in modo omogeneo derivata, entro la vicenda ecclesiale, da Cristo e dal suo Vangelo; alla “cultura cattolica”, appunto. </w:t>
      </w:r>
    </w:p>
    <w:p>
      <w:pPr>
        <w:pStyle w:val="Normal"/>
        <w:rPr/>
      </w:pPr>
      <w:r>
        <w:rPr/>
        <w:t xml:space="preserve">Anzi - ammonisce la </w:t>
      </w:r>
      <w:r>
        <w:rPr>
          <w:i/>
          <w:iCs/>
        </w:rPr>
        <w:t xml:space="preserve">Nota </w:t>
      </w:r>
      <w:r>
        <w:rPr/>
        <w:t xml:space="preserve"> - “la necessità di presentare in termini culturali moderni il frutto dell’eredità spirituale, intellettuale e morale del cattolicesimo appare oggi carico di un’urgenza non procrastinabile, anche per evitare il rischio di una diaspora culturale dei cattolici” (n. 7). </w:t>
      </w:r>
    </w:p>
    <w:p>
      <w:pPr>
        <w:pStyle w:val="Normal"/>
        <w:rPr/>
      </w:pPr>
      <w:r>
        <w:rPr/>
        <w:t xml:space="preserve">* * * </w:t>
      </w:r>
    </w:p>
    <w:p>
      <w:pPr>
        <w:pStyle w:val="Normal"/>
        <w:rPr/>
      </w:pPr>
      <w:r>
        <w:rPr/>
        <w:t xml:space="preserve">A dare consistenza a queste affermazioni di principio e qualche utile articolazione al discorso, possiamo brevemente rilevare come le principali accezioni di “cultura” nell’idea di “cultura cattolica” trovino rispondenza e plausibilità. </w:t>
      </w:r>
    </w:p>
    <w:p>
      <w:pPr>
        <w:pStyle w:val="Normal"/>
        <w:rPr/>
      </w:pPr>
      <w:r>
        <w:rPr/>
        <w:t> </w:t>
      </w:r>
      <w:r>
        <w:rPr/>
        <w:t>Il significato originario (ma ancor oggi vivo) proviene da un’immagine presa dal mondo agricolo: “cultura” viene a indicare la “coltivazione dell’uomo” segnatamente nella sua realtà interiore. Già Cicerone parla di un “cultus animi”.</w:t>
      </w:r>
    </w:p>
    <w:p>
      <w:pPr>
        <w:pStyle w:val="Normal"/>
        <w:rPr/>
      </w:pPr>
      <w:r>
        <w:rPr/>
        <w:t>Dal canto loro i discepoli di Gesù non hanno mai dimenticato che, secondo il suo insegnamento, il primo e più vero “coltivatore dell’uomo” è il Padre (cfr. Gv 15,1) sicché ogni antropologia è autentica e davvero illuminante a misura che - almeno oggettivamente, pur se non sempre intenzionalmente - si rifà al suo disegno, nel quale  l’“archetipo” di ogni umanità è stabilito nell’ Unigenito fatto uomo, crocifisso e risorto. Perciò il Concilio Vaticano II ha potuto icasticamente asserire che “solamente nel mistero del Verbo incarnato trova luce il mistero dell’uomo” (</w:t>
      </w:r>
      <w:hyperlink r:id="rId4">
        <w:r>
          <w:rPr>
            <w:rStyle w:val="InternetLink"/>
            <w:i/>
            <w:iCs/>
            <w:color w:val="663300"/>
            <w:u w:val="single"/>
          </w:rPr>
          <w:t>Gaudium et spes</w:t>
        </w:r>
      </w:hyperlink>
      <w:r>
        <w:rPr>
          <w:i/>
          <w:iCs/>
        </w:rPr>
        <w:t xml:space="preserve"> </w:t>
      </w:r>
      <w:r>
        <w:rPr/>
        <w:t xml:space="preserve">22). </w:t>
      </w:r>
    </w:p>
    <w:p>
      <w:pPr>
        <w:pStyle w:val="Normal"/>
        <w:rPr/>
      </w:pPr>
      <w:r>
        <w:rPr/>
        <w:t xml:space="preserve">In questa prospettiva si capisce come mai proprio nell’ambito del cristianesimo si sia configurato l’umanesimo più alto e meglio motivato. Già l’antichità classica era arrivata a proclamare: “Molte cose sono mirabili al mondo, ma l’uomo le supera tutte” (Sofocle, </w:t>
      </w:r>
      <w:r>
        <w:rPr>
          <w:i/>
          <w:iCs/>
        </w:rPr>
        <w:t>Antigone, coro del primo stasimo</w:t>
      </w:r>
      <w:r>
        <w:rPr/>
        <w:t>). Il cristianesimo accoglie e assimila l’umanesimo greco, e trasfigurandolo lo trascende sino a farne il senso, anzi la prima e immediata finalità di tutte le cose visibili, come si evince da quanto scrive sant’Ambrogio: “L’uomo è il culmine e quasi il compendio dell’universo, e la suprema bellezza dell’intera creazione” (</w:t>
      </w:r>
      <w:r>
        <w:rPr>
          <w:i/>
          <w:iCs/>
        </w:rPr>
        <w:t xml:space="preserve">Exameron </w:t>
      </w:r>
      <w:r>
        <w:rPr/>
        <w:t xml:space="preserve">IX, 75). </w:t>
      </w:r>
    </w:p>
    <w:p>
      <w:pPr>
        <w:pStyle w:val="Normal"/>
        <w:rPr/>
      </w:pPr>
      <w:r>
        <w:rPr/>
        <w:t xml:space="preserve">E’ dunque parte eminente e caratterizzante della “cultura cattolica” una antropologia tipica e inconfondibile. E’ un’antropologia che certo potrà anche almeno parzialmente convenire con ogni altra attenzione umanistica, purché questa sia sana e fondata sui reali valori - dovunque si trovino - di verità, di giustizia, di bellezza, dei quali l’animo umano si nutre e si adorna: coi quali, possiamo dire, “si coltiva” (come già aveva intuito il mondo classico). Ma non potrà mai identificarsi o anche solo assimilarsi a nessuna visione dell’uomo che effettivamente contraddica o si distacchi dall’ “archetipo” di ogni umanità, che è “l’uomo Cristo Gesù” (cfr. 1 Tm 2,5). </w:t>
      </w:r>
    </w:p>
    <w:p>
      <w:pPr>
        <w:pStyle w:val="Normal"/>
        <w:rPr/>
      </w:pPr>
      <w:r>
        <w:rPr/>
        <w:t xml:space="preserve">Proprio l’esistenza di questo “archetipo” consente e impone di difendere l’uomo da ogni manipolazione e da ogni asservimento, e arruola ogni credente a combattere ogni attentato all’immagine viva di quel Signore dell’universo, nel quale siamo stati progettati. </w:t>
      </w:r>
    </w:p>
    <w:p>
      <w:pPr>
        <w:pStyle w:val="Normal"/>
        <w:rPr/>
      </w:pPr>
      <w:r>
        <w:rPr/>
        <w:t xml:space="preserve">Ovviamente la “coltivazione cristiana dell’uomo”, se non vuol restare soltanto un’astratta affermazione di principio, deve avere anche i mezzi per il raggiungimento dei propri compiti, e particolarmente per la formazione delle nuove generazioni. Il cattolico impegnato in politica non lo dovrà dimenticare.  </w:t>
      </w:r>
    </w:p>
    <w:p>
      <w:pPr>
        <w:pStyle w:val="Normal"/>
        <w:rPr/>
      </w:pPr>
      <w:r>
        <w:rPr/>
        <w:t xml:space="preserve">* * * </w:t>
      </w:r>
    </w:p>
    <w:p>
      <w:pPr>
        <w:pStyle w:val="Normal"/>
        <w:rPr/>
      </w:pPr>
      <w:r>
        <w:rPr/>
        <w:t xml:space="preserve">Lungo il secolo ventesimo si è diffusa e si è imposta un’altra e ben diversa accezione di “cultura”. In essa “cultura” viene a indicare un sistema collettivo di valutazione delle idee, degli atti, degli accadimenti, e quindi anche un complesso di “modelli” comportamentali. Ogni “cultura” intesa così suppone anche una “scala di valori” proposta e accettata entro un determinato raggruppamento umano. Così si è potuto e si può parlare, per esempio, di una “cultura positivista”, di una “cultura idealista”, di una “cultura marxista”, di una “cultura radicale”. </w:t>
      </w:r>
    </w:p>
    <w:p>
      <w:pPr>
        <w:pStyle w:val="Normal"/>
        <w:rPr/>
      </w:pPr>
      <w:r>
        <w:rPr/>
        <w:t xml:space="preserve">Che esista, tra le altre, anche una “cultura cristiana” secondo questo significato, e sia per il credente necessaria e irrinunciabile, potrebbe essere negato solo da chi volesse ridurre il cristianesimo a esteriorità folkloristica o quanto meno a un puro fatto di coscienza senza alcuna risonanza nella testimonianza esteriore e nella vita. </w:t>
      </w:r>
    </w:p>
    <w:p>
      <w:pPr>
        <w:pStyle w:val="Normal"/>
        <w:rPr/>
      </w:pPr>
      <w:r>
        <w:rPr/>
        <w:t xml:space="preserve">In questo campo il discepolo di Gesù potrà talvolta rallegrarsi di concordanze inattese con i non credenti, nella difesa di qualche principio etico o in qualche scelta operativa. Egli anzi ascolterà con rispetto e con sincero interesse le opinioni di tutti perché non dimentica che, come ripete più volte san Tommaso, “omne verum a quocumque dicatur a Spiritu Sancto est” (I-II, q.109, a.1, ad 1: “Ogni verità, da chiunque sia detta, viene dallo Spirito Santo”). </w:t>
      </w:r>
    </w:p>
    <w:p>
      <w:pPr>
        <w:pStyle w:val="Normal"/>
        <w:rPr/>
      </w:pPr>
      <w:r>
        <w:rPr/>
        <w:t xml:space="preserve">Ma più frequentemente dovrà registrare - e in special modo quando si tratta di problemi sostanziali che toccano la natura e la dignità dell’uomo - dissonanze e incompatibilità. E’ molto difficile che convergano sulla stessa scala di valori coloro che affermano e coloro che negano un disegno divino all’origine delle cose; coloro che affermano e coloro che negano una vita eterna oltre la soglia della morte; coloro che affermano e coloro che negano l’esistenza di un mondo invisibile, di là dalla scena variopinta e labile di ciò che appare. Il credente dedito alla vita pubblica dovrà affrontare a occhi aperti, con serenità e con fermezza di convinzioni, le inevitabili tensioni tra le diverse “culture” che di fatto coesistono in una società pluralistica. </w:t>
      </w:r>
    </w:p>
    <w:p>
      <w:pPr>
        <w:pStyle w:val="Normal"/>
        <w:rPr/>
      </w:pPr>
      <w:r>
        <w:rPr/>
        <w:t xml:space="preserve">Senza dubbio, vivendo in un’umanità culturalmente multiforme e dovendosi comportare nell’attività pubblica secondo i dettami irrinunciabili del metodo democratico, il credente sarà spesso indotto a una volontà di mediazione e alla ricerca di posizioni pratiche condivisibili anche dagli altri; addirittura condivise dalla maggioranza, auspicabilmente, in modo da consentire un’effettiva attuazione. La politica, si usa dire, è l’arte del compromesso. La </w:t>
      </w:r>
      <w:r>
        <w:rPr>
          <w:i/>
          <w:iCs/>
        </w:rPr>
        <w:t xml:space="preserve">Nota </w:t>
      </w:r>
      <w:r>
        <w:rPr/>
        <w:t xml:space="preserve">della Congregazione offre opportune indicazioni perché tali “compromessi” possano essere ritenuti accettabili da una retta coscineza. </w:t>
      </w:r>
    </w:p>
    <w:p>
      <w:pPr>
        <w:pStyle w:val="Normal"/>
        <w:rPr/>
      </w:pPr>
      <w:r>
        <w:rPr/>
        <w:t xml:space="preserve">In ogni caso, bisogna far attenzione a non estendere - nell’ansia di arrivare più facilmente e più presto a conclusioni operative - l’atteggiamento di mediazione (che può essere ammissibile nel “momento politico”) anche al “momento culturale”, a scapito di una identità che non deve mai essere messa in pericolo. </w:t>
      </w:r>
    </w:p>
    <w:p>
      <w:pPr>
        <w:pStyle w:val="Normal"/>
        <w:rPr/>
      </w:pPr>
      <w:r>
        <w:rPr/>
        <w:t xml:space="preserve">* * * </w:t>
      </w:r>
    </w:p>
    <w:p>
      <w:pPr>
        <w:pStyle w:val="Normal"/>
        <w:rPr/>
      </w:pPr>
      <w:r>
        <w:rPr/>
        <w:t xml:space="preserve">C’è un terzo significato di “cultura” che, dal linguaggio delle discipline etnologiche si diffonde a partire dalla metà del secolo XIX. “Cultura” è tutto ciò che è espresso da una determinata gente e da essa riconosciuto come proprio: la mentalità, le istituzioni, le forme di esistenza e di lavoro, le consuetudini, i prodotti dell’ingegno e dell’abilità manuale. In questo senso si può parlare di “cultura africana”, “cultura contadina”, eccetera. </w:t>
      </w:r>
    </w:p>
    <w:p>
      <w:pPr>
        <w:pStyle w:val="Normal"/>
        <w:rPr/>
      </w:pPr>
      <w:r>
        <w:rPr/>
        <w:t xml:space="preserve">Esiste una “cultura cattolica” intesa così? Esiste, perché esiste e deve esistere un popolo cattolico, con buona pace di chi ritiene che una cristianità non ci sia più e non ci debba essere. La cristianità odierna potrà anche essere di minoranza, diversamente da quella di qualche secolo fa, ma non per questo deve essere meno vivace e meno inequivocabilmente caratterizzata. E non potrà mai delinearsi come realtà priva di continuità nel tempo, senza premesse e senza radici; né come qualcosa di puramente intellettuale, senza manifestazioni socialmente rilevabili. Ciò che non è socializzabile, e non diventa mai socializzato, a poco a poco perde di rilievo nella consapevolezza delle persone semplici e comuni; e alla fine si estingue. </w:t>
      </w:r>
    </w:p>
    <w:p>
      <w:pPr>
        <w:pStyle w:val="Normal"/>
        <w:rPr/>
      </w:pPr>
      <w:r>
        <w:rPr/>
        <w:t xml:space="preserve">Del resto, anche l’atto di fede - per intrinseco dinamismo - chiede di investire e trasformare tutto l’uomo in tutte le sue dimensioni: non solo personali e familiari, ma anche sociali. </w:t>
      </w:r>
    </w:p>
    <w:p>
      <w:pPr>
        <w:pStyle w:val="Normal"/>
        <w:rPr/>
      </w:pPr>
      <w:r>
        <w:rPr/>
        <w:t xml:space="preserve">Nei duemila anni della nostra storia, molti contributi decisivi dati all’elevazione dell’uomo e molti tra i frutti più nobili e preziosi dello spirito in tutti i campi (filosofia, letteratura, arti figurative, musica, diritto, eccetera) portano evidenti in sé i segni della visione cristiana.  </w:t>
      </w:r>
    </w:p>
    <w:p>
      <w:pPr>
        <w:pStyle w:val="Normal"/>
        <w:rPr/>
      </w:pPr>
      <w:r>
        <w:rPr/>
        <w:t xml:space="preserve">Tra i compiti del cattolico politicamente impegnato c’è anche quello di tutelare, far conoscere, far apprezzare - anche al servizio di un vero umanesimo - questo nostro impareggiabile “tesoro di famiglia”.  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b/>
          <w:bCs/>
          <w:color w:val="000000"/>
          <w:sz w:val="24"/>
          <w:szCs w:val="24"/>
        </w:rPr>
        <w:t>Card. Giacomo Biffi</w:t>
      </w:r>
      <w:r>
        <w:rPr>
          <w:i/>
          <w:iCs/>
          <w:color w:val="000000"/>
          <w:sz w:val="24"/>
          <w:szCs w:val="24"/>
        </w:rPr>
        <w:br/>
        <w:t>Arcivescovo di Bologn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0" w:leader="none"/>
        </w:tabs>
        <w:spacing w:lineRule="auto" w:line="24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tican.va/roman_curia/congregations/cfaith/documents/rc_con_cfaith_doc_20021124_politica_it.html" TargetMode="External"/><Relationship Id="rId4" Type="http://schemas.openxmlformats.org/officeDocument/2006/relationships/hyperlink" Target="http://www.vatican.va/archive/hist_councils/ii_vatican_council/documents/vat-ii_const_19651207_gaudium-et-spes_i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3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7-03T16:34:00Z</dcterms:modified>
  <cp:revision>1</cp:revision>
  <dc:subject/>
  <dc:title>1</dc:title>
</cp:coreProperties>
</file>